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………….marito o/moglie o/figlio/o figlia o/padre o/madre dell’ins. / prof. / prof.ssa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15 della legge 16 gennaio 2003 n. 3 e dall'art.15 comma della legge 183/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nel Comune di………………………………con la decorrenza dell’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grafica dal……………………………………, quindi in da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i pubblicazione dell’Ordinanza Ministeriale  concernente l’indicazione dei termini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a domanda di mobilità, all’Albo dell’Ufficio territorialmente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user</dc:creator>
  <dc:description/>
  <dc:language>en-US</dc:language>
  <cp:lastModifiedBy>EMMA</cp:lastModifiedBy>
  <dcterms:modified xsi:type="dcterms:W3CDTF">2017-04-13T09:15:00Z</dcterms:modified>
  <cp:revision>2</cp:revision>
  <dc:subject/>
  <dc:title/>
</cp:coreProperties>
</file>