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</w:rPr>
        <w:t>IIS MAUROL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sotto la propria responsabilità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aver diritto a non essere inserit__ nella graduatoria d'istituto per l'identificazione dei perdenti posto per l'a.s. 2019/2020  in quanto beneficiari__ delle precedenze previste per il seguente mo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disabilità  e grave motivo di salute (titolo 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disabile (titolo I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ì,                                                                                                              </w:t>
        <w:tab/>
        <w:t xml:space="preserve">       In fede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ersonale1</dc:creator>
  <dc:description/>
  <cp:keywords/>
  <dc:language>en-US</dc:language>
  <cp:lastModifiedBy>EMMA</cp:lastModifiedBy>
  <dcterms:modified xsi:type="dcterms:W3CDTF">2019-03-13T12:47:00Z</dcterms:modified>
  <cp:revision>3</cp:revision>
  <dc:subject/>
  <dc:title/>
</cp:coreProperties>
</file>